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WILDMAIL! v2.05 ---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(except Australia) AND USA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30-J Clay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,  CA.  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 (510) 687-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 (510) 687-0236 - 1:161/503 - USR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10) 687-2134 - 1:161/504 - PPI v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astl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dston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  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/FAX        : Melbourne - 720-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ile/VoiceMail :           - 18-368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de 1       : Melbourne - 720-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de 2       :     "     - 720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WILDMAIL! v2.05 ---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an be by CHECK, VISA, MASTERCARD or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yment is made by check, a hold of 10 days will be placed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until the check cl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]  Check En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]  Visa/MasterCar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ver Card          Account Number 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iration Date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    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WILDMAIL! v2.05 ---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: ________________  State: ___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voice): (____) 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DATA) : (____) 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Version : _______  (S, N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Reg. #  : 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MAIL! Version : 2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MAIL!............................$ 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please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5% sales tax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................$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mailing information on Page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